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4.09.2024 № 133/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ватизации имущества, находящегос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бственност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городской округ Лобн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</w:t>
      </w:r>
      <w:bookmarkStart w:id="0" w:name="_Hlk176268206"/>
      <w:r>
        <w:rPr>
          <w:rFonts w:cs="Arial" w:ascii="Arial" w:hAnsi="Arial"/>
          <w:sz w:val="24"/>
          <w:szCs w:val="24"/>
        </w:rPr>
        <w:t>от 21.12.2001 № 178-ФЗ «О приватизации государственного и муниципального имущества»</w:t>
      </w:r>
      <w:bookmarkEnd w:id="0"/>
      <w:r>
        <w:rPr>
          <w:rFonts w:cs="Arial" w:ascii="Arial" w:hAnsi="Arial"/>
          <w:sz w:val="24"/>
          <w:szCs w:val="24"/>
        </w:rPr>
        <w:t xml:space="preserve"> от 06.10.2003 № 131-ФЗ «Об общих принципах организации местного самоуправления в Российской Федерации», Уставом муниципального образования «городской округ Лобня» Московской области, рассмотрев предложения прокуратуры города Лобня от 10.06.2024 № Исорг-20460022-765-24/-20460022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итывая мнения комиссии по экономической политике и муниципальной собственности, депутатов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депутатов городского округ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бня Московской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т 22.12.2006 г. № 32/645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иватизации имущества, находящегося в собственности муниципального образования «городской округ Лобня</w:t>
      </w:r>
      <w:r>
        <w:rPr>
          <w:rFonts w:cs="Arial" w:ascii="Arial" w:hAnsi="Arial"/>
          <w:sz w:val="24"/>
          <w:szCs w:val="24"/>
        </w:rPr>
        <w:t>» (</w:t>
      </w:r>
      <w:r>
        <w:rPr>
          <w:rFonts w:eastAsia="Times New Roman" w:cs="Arial" w:ascii="Arial" w:hAnsi="Arial"/>
          <w:sz w:val="24"/>
          <w:szCs w:val="24"/>
          <w:lang w:eastAsia="ru-RU"/>
        </w:rPr>
        <w:t>с учетом изменений, внесенных решениями Совета депутатов от 29.05.2008 г. № 103/48, от 29.06.2009 г. № 112/4, от 27.08.2009 г. № 151/5, от 22.09.2009 г. № 181/6, от 22.10.2009 г. № 210/7, от 30.11.2010 г. № 221/23, от 19.04.2012 г. № 100/6, от 29.05.2012 г. № 128/7, от 27.10.2015 г. № 181/52, от 28.03.2017 г. № 195/12, от 20.09.2018 г. № 173/33, от 30.07.2019 г. № 136/47, от 28.01.2020 г. № 3/53, от 29.09.2020 г. № 184/62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пункте 2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лова «без объявления цены» заменить словами «по минимально допустимой цене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ункт 10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новыми дефисами следующего содержа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размер и порядок выплаты вознаграждения юридическому лицу, которое в соответствии с подпунктом 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пункта 1 статьи 6 Федерального закона от 21.12.2001 № 178-ФЗ «О приватизации государственного и муниципального имущества» осуществляет функции продавца муниципального имущества и (или) которому решением органа местного самоуправления городского округа Лобня поручено организовать от имени собственника продажу приватизируемого муниципального имуще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установлении обременения такого имущества публичным сервитутом и (или) ограничениями, предусмотренными Федеральным законом от 21.12.2001 № 178-ФЗ «О приватизации государственного и муниципального имущества» и (или) иными федеральными законам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ловия конкурса, формы и сроки их выполнения.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Лобня» и разместить на официальном сайте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председателя комиссии по экономической политике и муниципальной собственности Совета депутатов городского округа Лобня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7» сентября 2024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1:00Z</dcterms:created>
  <dc:creator>Кустов Виктор Александрович</dc:creator>
  <dc:description/>
  <cp:keywords/>
  <dc:language>en-US</dc:language>
  <cp:lastModifiedBy>Богачев Иван Викторович</cp:lastModifiedBy>
  <cp:lastPrinted>2024-09-24T09:14:00Z</cp:lastPrinted>
  <dcterms:modified xsi:type="dcterms:W3CDTF">2024-09-27T12:20:00Z</dcterms:modified>
  <cp:revision>9</cp:revision>
  <dc:subject/>
  <dc:title/>
</cp:coreProperties>
</file>